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ND: Board Resolution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Sep 2017, Tay Nam Da Mai Coal Joint Stock Company- Vinacomin announced the Board Resolution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Board of Directors approved appointment of a corporate administrator as follows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ssign Mr. Nguyen Anh Duong to take over as a corporate administrator from 01 Oct 201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corporate administrator has the rights and duties as follows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vide advice to Board of Directors about holding annual General Meeting of Shareholders in accordance with regulations and relevant work between shareholders and the Compan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epare board meetings, meetings of Supervisory Board and annual General Meeting of Shareholders as required by Board of Directors or Supervisory Board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vide advice on procedures for meeting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ttending meeting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vide advice on procedures for making Board resolution in accordance with the law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vide financial information, copies of minutes of Board of Directors and other information to members of Board of Directors and Supervisory Board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en-US"/>
        </w:rPr>
        <w:t xml:space="preserve">Supervise the information disclosure and report the information disclosure activities to Board of Directors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formation security in accordance with the law and Charter of the Compan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ther rights and obligations in accordance with the law and Charter of the Company</w:t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Board resolution was approved by Board of Directors. Members of Board of Directors, Directors, Deputy Directors and units take responsibility for performing it in accordance with regulation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user</cp:lastModifiedBy>
  <dcterms:modified xsi:type="dcterms:W3CDTF">2017-10-02T11:18:00Z</dcterms:modified>
  <cp:revision>55</cp:revision>
  <dc:subject/>
  <dc:title>LO5: General Mandate 2016</dc:title>
</cp:coreProperties>
</file>